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дошкольным образовательным учреждением детский сад комбинированного вида № 8 «Терем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дом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3.05.2018 по 31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1.05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7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55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проекте контракта, приложенном к конкурсной документации,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7 статьи 8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без предоставления Исполнителем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зменении контракта, предусмотренной пунктом 8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 заключенном контракте, а именно размер обеспечения исполнения контракта указан в сумме 107 753,38 рублей, хотя, обеспечение исполнения контракта Исполнителем не предоставле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 не указана информация об объеме привлечения к исполнению контракта субподрядчиков, соисполнителей из числа СМП, СОНО в % и в рублях, а также информация о субподрядчиках, соисполнителях из числа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закупок у СМП, СО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ъеме менее чем пятнадцать процентов совокупного годового объема закупок, рассчитанного с учетом исключения закупок в соответствии с частью 1.1 статьи 30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7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8:00Z</dcterms:created>
  <dc:creator>Школин Николай Николаевич</dc:creator>
  <dc:description/>
  <dc:language>en-US</dc:language>
  <cp:lastModifiedBy>KAOA</cp:lastModifiedBy>
  <cp:lastPrinted>2017-11-20T17:51:00Z</cp:lastPrinted>
  <dcterms:modified xsi:type="dcterms:W3CDTF">2018-06-06T09:11:00Z</dcterms:modified>
  <cp:revision>19</cp:revision>
  <dc:subject/>
  <dc:title/>
</cp:coreProperties>
</file>